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OLÍTICA DE FILIAÇÃO – CBC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ste documento propõe-se a esclarecer sobre os critérios, condições e procedimentos adotados para a filiação de pessoas físicas e jurídicas ao CBCS - Conselho Brasileiro de Construção Sustentável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bre o CBCS</w:t>
      </w:r>
    </w:p>
    <w:p>
      <w:pPr>
        <w:pStyle w:val="Normal"/>
        <w:rPr/>
      </w:pPr>
      <w:r>
        <w:rPr>
          <w:rFonts w:cs="Arial"/>
          <w:b/>
          <w:szCs w:val="22"/>
        </w:rPr>
        <w:t>CBCS - Conselho Brasileiro de Construção Sustentável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 Conselho Brasileiro de Construção Sustentável foi constituído em agosto de 2007 com o objetivo de induzir o setor da construção a utilizar práticas mais sustentáveis que venham melhorar a qualidade de vida dos usuários, dos trabalhadores e do ambiente que cerca as edificações. O Conselho é resultado da articulação entre lideranças empresariais, pesquisadores, consultores, profissionais atuantes e formadores de opinião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são de Futu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BCS busca constituir-se como uma Organização da Sociedade Civil de Interesse Público forte, coesa e participativa que, orientada pela ética e transparência de suas ações, seja reconhecida por seus pares nacionais e internacionais, como líder da busca da sustentabilidade ambiental, social e econômica em toda a cadeia produtiva da Construção Civil, no Brasil.</w:t>
      </w:r>
    </w:p>
    <w:p>
      <w:pPr>
        <w:pStyle w:val="Normal"/>
        <w:rPr>
          <w:rFonts w:cs="Arial"/>
          <w:szCs w:val="22"/>
          <w:ins w:id="1" w:author="Unknown" w:date="2010-04-07T21:24:00Z"/>
        </w:rPr>
      </w:pPr>
      <w:ins w:id="0" w:author="Unknown" w:date="2010-04-07T21:24:00Z">
        <w:r>
          <w:rPr>
            <w:rFonts w:cs="Arial"/>
            <w:b/>
            <w:szCs w:val="22"/>
          </w:rPr>
          <w:t>A nossa Missão</w:t>
        </w:r>
      </w:ins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ins w:id="2" w:author="Unknown" w:date="2010-04-07T21:24:00Z">
        <w:r>
          <w:rPr>
            <w:rFonts w:cs="Arial"/>
            <w:szCs w:val="22"/>
          </w:rPr>
          <w:t>Promover a melhoria da qualidade de vida da população brasileira e a preservação de seu patrimônio natural, pelo desenvolvimento e implementação de conceitos e práticas mais sustentáveis e que contemplem as dimensões social, econômico e ambiental da cadeia produtiva da indústria da construção civil.</w:t>
        </w:r>
      </w:ins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- Critério de Filiaçã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rão elegíveis à filiação as personalidades jurídicas das seguintes categorias: </w:t>
      </w:r>
    </w:p>
    <w:p>
      <w:pPr>
        <w:pStyle w:val="Normal"/>
        <w:ind w:left="720" w:hanging="0"/>
        <w:rPr/>
      </w:pPr>
      <w:r>
        <w:rPr>
          <w:rFonts w:cs="Arial"/>
          <w:b/>
          <w:szCs w:val="22"/>
        </w:rPr>
        <w:t xml:space="preserve">A. Pessoa Física </w:t>
      </w:r>
    </w:p>
    <w:p>
      <w:pPr>
        <w:pStyle w:val="Normal"/>
        <w:ind w:left="720" w:hanging="0"/>
        <w:rPr/>
      </w:pPr>
      <w:r>
        <w:rPr>
          <w:rFonts w:cs="Arial"/>
          <w:b/>
          <w:szCs w:val="22"/>
        </w:rPr>
        <w:t xml:space="preserve">B. Pessoa Jurídica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Empresa de natureza privada ou mista;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Grupos empresariais;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Entidades sem fins lucrativos; 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Sindicatos e cooperativas;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Outros: inicialmente, sujeitos a avaliação caso a caso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 - Benefícios da Filiaçã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Os benefícios oferecidos são comuns às duas categorias de filiados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No caso de pessoa jurídica, a participação em cursos e eventos são extensíveis à até 6 representantes da empresa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mesmo procedimento se aplica à cada empresa pertencente a grupos empresariais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 filiação terá a validade de 1 ano ou até a solicitação por escrito do pedido de desfiliação da empresa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eastAsia="Times New Roman" w:cs="Arial"/>
          <w:bCs/>
          <w:szCs w:val="22"/>
          <w:lang w:eastAsia="pt-BR"/>
        </w:rPr>
        <w:t>Acesso à área restrita no site;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eastAsia="Times New Roman" w:cs="Arial"/>
          <w:bCs/>
          <w:szCs w:val="22"/>
          <w:lang w:eastAsia="pt-BR"/>
        </w:rPr>
        <w:t>Recebimento de Boletins informativos sobre o setor da construção civil;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eastAsia="Times New Roman" w:cs="Arial"/>
          <w:bCs/>
          <w:szCs w:val="22"/>
          <w:lang w:eastAsia="pt-BR"/>
        </w:rPr>
        <w:t>Participação nos grupos de trabalho - Comitês Temáticos;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eastAsia="Times New Roman" w:cs="Arial"/>
          <w:bCs/>
          <w:szCs w:val="22"/>
          <w:lang w:eastAsia="pt-BR"/>
        </w:rPr>
        <w:t>Acesso ao patrocínio de iniciativas exclusivas do CBCS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 - Restrições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Utilização do logotipo do CBCS em qualquer mídia ou evento sem a prévia autorização da Entidade;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Reprodução de materiais sem a devida atribuição dos créditos;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4 - Compromissos do Filiado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ntualidade no pagamento de sua contribuição;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tendimento às restrições da filiação;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Respeito às condições estabelecidas no “Termo de Compromisso”;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articipação nas atividades promovidas pelo CBC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Responsabilidade de manter atualizado os dados cadastrais junto ao CBC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alores de Contribuição e Formas de Pagament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/>
          <w:b/>
          <w:bCs/>
          <w:szCs w:val="22"/>
          <w:lang w:eastAsia="pt-BR"/>
        </w:rPr>
        <w:t>Pessoa Física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700"/>
        <w:gridCol w:w="4670"/>
      </w:tblGrid>
      <w:tr>
        <w:trPr/>
        <w:tc>
          <w:tcPr>
            <w:tcW w:w="4401" w:type="dxa"/>
            <w:gridSpan w:val="2"/>
            <w:tcBorders>
              <w:top w:val="single" w:sz="8" w:space="0" w:color="A6CE39"/>
              <w:left w:val="single" w:sz="8" w:space="0" w:color="A6CE39"/>
              <w:bottom w:val="single" w:sz="8" w:space="0" w:color="A6CE39"/>
              <w:right w:val="single" w:sz="8" w:space="0" w:color="A6CE39"/>
            </w:tcBorders>
            <w:shd w:fill="A6CE3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  <w:t>Valor da Contribuição Anual (R$) 380,00</w:t>
            </w:r>
          </w:p>
        </w:tc>
        <w:tc>
          <w:tcPr>
            <w:tcW w:w="4670" w:type="dxa"/>
            <w:tcBorders>
              <w:top w:val="single" w:sz="8" w:space="0" w:color="A6CE39"/>
              <w:left w:val="single" w:sz="8" w:space="0" w:color="A6CE39"/>
              <w:bottom w:val="single" w:sz="8" w:space="0" w:color="A6CE39"/>
              <w:right w:val="single" w:sz="8" w:space="0" w:color="A6CE39"/>
            </w:tcBorders>
            <w:shd w:fill="A6CE3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Forma de Pagamento:</w:t>
            </w:r>
          </w:p>
        </w:tc>
      </w:tr>
      <w:tr>
        <w:trPr/>
        <w:tc>
          <w:tcPr>
            <w:tcW w:w="1701" w:type="dxa"/>
            <w:tcBorders>
              <w:left w:val="single" w:sz="8" w:space="0" w:color="A6CE39"/>
              <w:bottom w:val="single" w:sz="8" w:space="0" w:color="A6CE39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</w:r>
          </w:p>
        </w:tc>
        <w:tc>
          <w:tcPr>
            <w:tcW w:w="2700" w:type="dxa"/>
            <w:tcBorders>
              <w:left w:val="single" w:sz="4" w:space="0" w:color="C2D69B"/>
              <w:bottom w:val="single" w:sz="8" w:space="0" w:color="A6CE39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  <w:t>A vista:</w:t>
            </w:r>
          </w:p>
        </w:tc>
        <w:tc>
          <w:tcPr>
            <w:tcW w:w="4670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  <w:t>Parcelado:</w:t>
            </w:r>
          </w:p>
        </w:tc>
      </w:tr>
      <w:tr>
        <w:trPr/>
        <w:tc>
          <w:tcPr>
            <w:tcW w:w="1701" w:type="dxa"/>
            <w:tcBorders>
              <w:left w:val="single" w:sz="8" w:space="0" w:color="A6CE39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Integral</w:t>
            </w:r>
          </w:p>
        </w:tc>
        <w:tc>
          <w:tcPr>
            <w:tcW w:w="2700" w:type="dxa"/>
            <w:tcBorders>
              <w:left w:val="single" w:sz="4" w:space="0" w:color="C2D69B"/>
              <w:bottom w:val="single" w:sz="4" w:space="0" w:color="C2D69B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R$ 380,00</w:t>
            </w:r>
          </w:p>
        </w:tc>
        <w:tc>
          <w:tcPr>
            <w:tcW w:w="4670" w:type="dxa"/>
            <w:tcBorders>
              <w:left w:val="single" w:sz="8" w:space="0" w:color="A6CE39"/>
              <w:bottom w:val="single" w:sz="4" w:space="0" w:color="C2D69B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4 x R$ 95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C2D69B"/>
              <w:left w:val="single" w:sz="8" w:space="0" w:color="A6CE39"/>
              <w:bottom w:val="single" w:sz="8" w:space="0" w:color="A6CE39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Pós-Graduação</w:t>
            </w:r>
          </w:p>
        </w:tc>
        <w:tc>
          <w:tcPr>
            <w:tcW w:w="2700" w:type="dxa"/>
            <w:tcBorders>
              <w:top w:val="single" w:sz="4" w:space="0" w:color="C2D69B"/>
              <w:left w:val="single" w:sz="4" w:space="0" w:color="C2D69B"/>
              <w:bottom w:val="single" w:sz="8" w:space="0" w:color="A6CE39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R$ 95,00</w:t>
            </w:r>
          </w:p>
        </w:tc>
        <w:tc>
          <w:tcPr>
            <w:tcW w:w="4670" w:type="dxa"/>
            <w:tcBorders>
              <w:top w:val="single" w:sz="4" w:space="0" w:color="C2D69B"/>
              <w:left w:val="single" w:sz="8" w:space="0" w:color="A6CE39"/>
              <w:bottom w:val="single" w:sz="8" w:space="0" w:color="A6CE39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2 x R$ 47,50</w:t>
            </w:r>
          </w:p>
        </w:tc>
      </w:tr>
      <w:tr>
        <w:trPr/>
        <w:tc>
          <w:tcPr>
            <w:tcW w:w="1701" w:type="dxa"/>
            <w:tcBorders>
              <w:left w:val="single" w:sz="8" w:space="0" w:color="A6CE39"/>
              <w:bottom w:val="single" w:sz="8" w:space="0" w:color="A6CE39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Graduação</w:t>
            </w:r>
          </w:p>
        </w:tc>
        <w:tc>
          <w:tcPr>
            <w:tcW w:w="2700" w:type="dxa"/>
            <w:tcBorders>
              <w:left w:val="single" w:sz="4" w:space="0" w:color="C2D69B"/>
              <w:bottom w:val="single" w:sz="8" w:space="0" w:color="A6CE39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R$ 45,00</w:t>
            </w:r>
          </w:p>
        </w:tc>
        <w:tc>
          <w:tcPr>
            <w:tcW w:w="4670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2 x R$ 22,5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/>
          <w:b/>
          <w:bCs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/>
          <w:b/>
          <w:bCs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/>
          <w:b/>
          <w:bCs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/>
          <w:b/>
          <w:bCs/>
          <w:szCs w:val="22"/>
          <w:lang w:eastAsia="pt-BR"/>
        </w:rPr>
        <w:t>Pessoa Jurídica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6"/>
        <w:gridCol w:w="2271"/>
        <w:gridCol w:w="2094"/>
      </w:tblGrid>
      <w:tr>
        <w:trPr/>
        <w:tc>
          <w:tcPr>
            <w:tcW w:w="4706" w:type="dxa"/>
            <w:tcBorders>
              <w:top w:val="single" w:sz="8" w:space="0" w:color="A6CE39"/>
              <w:left w:val="single" w:sz="8" w:space="0" w:color="A6CE39"/>
              <w:bottom w:val="single" w:sz="8" w:space="0" w:color="A6CE39"/>
              <w:right w:val="single" w:sz="8" w:space="0" w:color="A6CE39"/>
            </w:tcBorders>
            <w:shd w:fill="A6CE3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  <w:t>Faturamento Bruto Anual (R$ Milhões)</w:t>
            </w:r>
          </w:p>
        </w:tc>
        <w:tc>
          <w:tcPr>
            <w:tcW w:w="2271" w:type="dxa"/>
            <w:tcBorders>
              <w:top w:val="single" w:sz="8" w:space="0" w:color="A6CE39"/>
              <w:bottom w:val="single" w:sz="8" w:space="0" w:color="A6CE39"/>
              <w:right w:val="single" w:sz="8" w:space="0" w:color="A6CE39"/>
            </w:tcBorders>
            <w:shd w:fill="A6CE3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  <w:t>Valor Mensal (R$)</w:t>
            </w:r>
          </w:p>
        </w:tc>
        <w:tc>
          <w:tcPr>
            <w:tcW w:w="2094" w:type="dxa"/>
            <w:tcBorders>
              <w:top w:val="single" w:sz="8" w:space="0" w:color="A6CE39"/>
              <w:bottom w:val="single" w:sz="8" w:space="0" w:color="A6CE39"/>
              <w:right w:val="single" w:sz="8" w:space="0" w:color="A6CE39"/>
            </w:tcBorders>
            <w:shd w:fill="A6CE3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2"/>
                <w:lang w:eastAsia="pt-BR"/>
              </w:rPr>
              <w:t>Valor Anual (R$)</w:t>
            </w:r>
          </w:p>
        </w:tc>
      </w:tr>
      <w:tr>
        <w:trPr/>
        <w:tc>
          <w:tcPr>
            <w:tcW w:w="4706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Até 1,200</w:t>
            </w:r>
          </w:p>
        </w:tc>
        <w:tc>
          <w:tcPr>
            <w:tcW w:w="2271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126,75</w:t>
            </w:r>
          </w:p>
        </w:tc>
        <w:tc>
          <w:tcPr>
            <w:tcW w:w="2094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1.521,00</w:t>
            </w:r>
          </w:p>
        </w:tc>
      </w:tr>
      <w:tr>
        <w:trPr/>
        <w:tc>
          <w:tcPr>
            <w:tcW w:w="4706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1,201 a 10,500</w:t>
            </w:r>
          </w:p>
        </w:tc>
        <w:tc>
          <w:tcPr>
            <w:tcW w:w="2271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316,75</w:t>
            </w:r>
          </w:p>
        </w:tc>
        <w:tc>
          <w:tcPr>
            <w:tcW w:w="2094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3.801,00</w:t>
            </w:r>
          </w:p>
        </w:tc>
      </w:tr>
      <w:tr>
        <w:trPr/>
        <w:tc>
          <w:tcPr>
            <w:tcW w:w="4706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10,501 a 60,000</w:t>
            </w:r>
          </w:p>
        </w:tc>
        <w:tc>
          <w:tcPr>
            <w:tcW w:w="2271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633,50</w:t>
            </w:r>
          </w:p>
        </w:tc>
        <w:tc>
          <w:tcPr>
            <w:tcW w:w="2094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7.602,00</w:t>
            </w:r>
          </w:p>
        </w:tc>
      </w:tr>
      <w:tr>
        <w:trPr/>
        <w:tc>
          <w:tcPr>
            <w:tcW w:w="4706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60,001 a 500,000</w:t>
            </w:r>
          </w:p>
        </w:tc>
        <w:tc>
          <w:tcPr>
            <w:tcW w:w="2271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1.267,00</w:t>
            </w:r>
          </w:p>
        </w:tc>
        <w:tc>
          <w:tcPr>
            <w:tcW w:w="2094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15.204,00</w:t>
            </w:r>
          </w:p>
        </w:tc>
      </w:tr>
      <w:tr>
        <w:trPr/>
        <w:tc>
          <w:tcPr>
            <w:tcW w:w="4706" w:type="dxa"/>
            <w:tcBorders>
              <w:left w:val="single" w:sz="8" w:space="0" w:color="A6CE39"/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  <w:lang w:eastAsia="pt-BR"/>
              </w:rPr>
            </w:pPr>
            <w:r>
              <w:rPr>
                <w:rFonts w:eastAsia="Times New Roman" w:cs="Calibri"/>
                <w:szCs w:val="22"/>
                <w:lang w:eastAsia="pt-BR"/>
              </w:rPr>
              <w:t>Acima de 500,001</w:t>
            </w:r>
          </w:p>
        </w:tc>
        <w:tc>
          <w:tcPr>
            <w:tcW w:w="2271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1.901,00</w:t>
            </w:r>
          </w:p>
        </w:tc>
        <w:tc>
          <w:tcPr>
            <w:tcW w:w="2094" w:type="dxa"/>
            <w:tcBorders>
              <w:bottom w:val="single" w:sz="8" w:space="0" w:color="A6CE39"/>
              <w:right w:val="single" w:sz="8" w:space="0" w:color="A6CE3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2"/>
                <w:lang w:eastAsia="pt-BR"/>
              </w:rPr>
              <w:t>22.812,00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6 - Pré Requisitos Filiação 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6.1- Pessoa Física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Preenchimento de todas as informações solicitadas do pedido de filiação;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Idoneidade física;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Indicação de, pelo menos 2 membros dos Conselhos, Deliberativo ou Fiscal;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6.2. Pessoa Jurídica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Indicação de, pelo menos 2 membros dos Conselhos, Deliberativo ou Fiscal;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Preenchimento de todas as informações solicitadas do pedido de filiação;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Regularidade do CNPJ; </w:t>
      </w:r>
    </w:p>
    <w:p>
      <w:pPr>
        <w:pStyle w:val="Normal"/>
        <w:ind w:left="720" w:hanging="0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Não incidência de práticas recorrentes de impactos social e ambiental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Contribuição Financei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 objetivo da contribuição financeira dos filiados é para a manutenção dos seus objetivos, missão e visão do CBCS, enquanto uma Organização da Sociedade Civil de Interesse Públic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renovação da filiação é feita através do pagamento da taxa de contribuição mensal ou anual para validação do seu uso por mais um período de 12 mes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inadimplência da taxa de contribuição do filiado junto ao CBCS resultará na desfiliaçã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 filiado pode solicitar a sua desfiliação junto ao CBCS, desde que comunicado por escrito a secretaria do CBCS com, no mínimo, 2 meses de antecedência a vigência do contrato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m casos de atividades criminosas, ou o filiado atuar em atividades que conflitam com os objetivos, missão, visão e valores do CBCS, na ocorrência de qualquer um destes casos, dependendo da sua gravidade, o CBCS ao seu exclusivo critério comunicará a empresa sobre sua desfiliação, sendo certo que não haverá reembolso das parcelas já contribuídas ao CBCS.</w:t>
      </w:r>
    </w:p>
    <w:p>
      <w:pPr>
        <w:pStyle w:val="Normal"/>
        <w:spacing w:before="0" w:after="200"/>
        <w:rPr>
          <w:rStyle w:val="NfaseSutil"/>
          <w:i w:val="false"/>
          <w:i w:val="false"/>
          <w:iCs w:val="false"/>
          <w:color w:val="000000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ge">
            <wp:posOffset>171450</wp:posOffset>
          </wp:positionV>
          <wp:extent cx="4838700" cy="889000"/>
          <wp:effectExtent l="0" t="0" r="0" b="0"/>
          <wp:wrapTight wrapText="bothSides">
            <wp:wrapPolygon edited="0">
              <wp:start x="-42" y="0"/>
              <wp:lineTo x="-42" y="21131"/>
              <wp:lineTo x="21600" y="21131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15440</wp:posOffset>
          </wp:positionH>
          <wp:positionV relativeFrom="page">
            <wp:posOffset>308610</wp:posOffset>
          </wp:positionV>
          <wp:extent cx="4474845" cy="822325"/>
          <wp:effectExtent l="0" t="0" r="0" b="0"/>
          <wp:wrapTight wrapText="bothSides">
            <wp:wrapPolygon edited="0">
              <wp:start x="-42" y="0"/>
              <wp:lineTo x="-42" y="21131"/>
              <wp:lineTo x="21600" y="21131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7484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  <w:jc w:val="both"/>
    </w:pPr>
    <w:rPr>
      <w:rFonts w:ascii="Calibri" w:hAnsi="Calibri" w:eastAsia="Cambria" w:cs="Calibri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left"/>
      <w:outlineLvl w:val="0"/>
    </w:pPr>
    <w:rPr>
      <w:rFonts w:ascii="Arial" w:hAnsi="Arial" w:eastAsia="Times New Roman" w:cs="Arial"/>
      <w:bCs/>
      <w:color w:val="92D4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bCs/>
      <w:color w:val="008242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LegendaChar">
    <w:name w:val="Legenda Char"/>
    <w:qFormat/>
    <w:rPr>
      <w:rFonts w:ascii="Arial" w:hAnsi="Arial" w:cs="Arial"/>
      <w:color w:val="000000"/>
      <w:sz w:val="16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Arial" w:hAnsi="Arial" w:eastAsia="Times New Roman" w:cs="Arial"/>
      <w:bCs/>
      <w:color w:val="92D400"/>
      <w:sz w:val="36"/>
      <w:szCs w:val="32"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8242"/>
      <w:sz w:val="28"/>
      <w:szCs w:val="26"/>
      <w:lang w:val="pt-BR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color w:val="00000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pacing w:lineRule="auto" w:line="312"/>
    </w:pPr>
    <w:rPr>
      <w:rFonts w:ascii="Arial" w:hAnsi="Arial" w:cs="Arial"/>
      <w:sz w:val="16"/>
    </w:rPr>
  </w:style>
  <w:style w:type="paragraph" w:styleId="Titulogrande">
    <w:name w:val="titulo grande"/>
    <w:basedOn w:val="Normal"/>
    <w:qFormat/>
    <w:pPr>
      <w:spacing w:lineRule="auto" w:line="312" w:before="100" w:after="80"/>
      <w:jc w:val="left"/>
    </w:pPr>
    <w:rPr>
      <w:b/>
      <w:color w:val="7F7F7F"/>
      <w:sz w:val="36"/>
    </w:rPr>
  </w:style>
  <w:style w:type="paragraph" w:styleId="LINKsublinhado">
    <w:name w:val="LINK sublinhado"/>
    <w:basedOn w:val="Normal"/>
    <w:qFormat/>
    <w:pPr/>
    <w:rPr>
      <w:b/>
      <w:color w:val="92D4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cs="Cambri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cs="Cambria"/>
      <w:color w:val="000000"/>
      <w:sz w:val="20"/>
      <w:szCs w:val="20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HeadingArial">
    <w:name w:val="Heading Arial"/>
    <w:basedOn w:val="Normal"/>
    <w:qFormat/>
    <w:pPr/>
    <w:rPr>
      <w:rFonts w:ascii="Arial" w:hAnsi="Arial" w:cs="Arial"/>
      <w:b/>
    </w:rPr>
  </w:style>
  <w:style w:type="paragraph" w:styleId="Citao">
    <w:name w:val="Citação"/>
    <w:basedOn w:val="Normal"/>
    <w:next w:val="Normal"/>
    <w:qFormat/>
    <w:pPr/>
    <w:rPr>
      <w:i/>
      <w:i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48:00Z</dcterms:created>
  <dc:creator>ang</dc:creator>
  <dc:description/>
  <cp:keywords/>
  <dc:language>en-US</dc:language>
  <cp:lastModifiedBy>secretaria@cbcs.org.br</cp:lastModifiedBy>
  <dcterms:modified xsi:type="dcterms:W3CDTF">2014-05-16T19:19:00Z</dcterms:modified>
  <cp:revision>9</cp:revision>
  <dc:subject/>
  <dc:title/>
</cp:coreProperties>
</file>